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22 № 2165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срочном завершении реализации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«Спорт» на 2020-2024 гг.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Уставом Талдомского городского округа, зарегистрированного в Управлении Министерства юстиции Российской Федерации по Московской области 24.12.2018г. № </w:t>
      </w:r>
      <w:r>
        <w:rPr>
          <w:rFonts w:cs="Arial" w:ascii="Arial" w:hAnsi="Arial"/>
          <w:sz w:val="24"/>
          <w:szCs w:val="24"/>
          <w:lang w:val="en-US" w:eastAsia="en-US"/>
        </w:rPr>
        <w:t>R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503650002018001</w:t>
      </w:r>
      <w:r>
        <w:rPr>
          <w:rFonts w:cs="Arial" w:ascii="Arial" w:hAnsi="Arial"/>
          <w:sz w:val="24"/>
          <w:szCs w:val="24"/>
        </w:rPr>
        <w:t>, руководствуясь Постановлением Главы Талдомского городского округа Московской области от 20.11.2018 № 2173 «Об утверждении Порядка разработки и реализации муниципальных программ Талдомского городского округа» ( в ред. от 12.01.2022 № 14), Постановлением Главы Талдомского городского округа Московской области от 07.11.2022 № 1776 «Об утверждении Перечня муниципальных программ Талдомского городского округа Московской области»</w:t>
      </w:r>
    </w:p>
    <w:p>
      <w:pPr>
        <w:pStyle w:val="Style16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Досрочно завершить реализацию муниципальной программы Талдомского городского округа Московской области «Спорт» на 2020-2024 гг., утверждённой постановлением главы Талдомского городского округа от 01.11.2019 г. № 2293 «Об утверждении муниципальной программы Талдомского городского округа Московской области «Спорт» на 2020-2024 гг., 31 декабря 2022 года. </w:t>
      </w:r>
    </w:p>
    <w:p>
      <w:pPr>
        <w:pStyle w:val="Style16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с 01 января 2023 года постановление Главы Талдомского городского округа Московской области от 01.11.2019г. № 2293 «Об утверждении муниципальной программы Талдомского городского округа Московской области «Спорт» на 2020-2024 гг (с изменениями, внесенными Постановлениями Главы Талдомского городского округа Московской области от 30.03.2020 №562, от 28.07.2020 №1036, от 14.10.2020 №1507, от 07.12.2020 г. № 1834, от 28.12.2020 г. №1948, от 22.01.2021 №61, от 30.04.2021 №641, от 09.08.2021 № 1293, от 17.11.2021 №1951, от 03.03.2022 № 289, от 22.08.2022 № 1279, от 29.09.2022 № 1559, от 24.11.2022 № 1883, от 27.12.2022 №2115).</w:t>
      </w:r>
    </w:p>
    <w:p>
      <w:pPr>
        <w:pStyle w:val="Style16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тделу информационного обеспечения администрации Талдомского городского округа Московской области (начальник Иванов М.И.) опубликовать настоящее постановление на официальном сайте администрации Талдомского городского округа Московской области в сети «Интернет».</w:t>
      </w:r>
    </w:p>
    <w:p>
      <w:pPr>
        <w:pStyle w:val="Style16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Талдомского городского округа Московской области Ю.Н. Воробьева.</w:t>
      </w:r>
    </w:p>
    <w:p>
      <w:pPr>
        <w:pStyle w:val="Style16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</w:r>
    </w:p>
    <w:p>
      <w:pPr>
        <w:pStyle w:val="Style16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Ю.В. Крупенин</w:t>
      </w:r>
    </w:p>
    <w:p>
      <w:pPr>
        <w:pStyle w:val="Normal"/>
        <w:jc w:val="lef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;Times New Roman" w:cs="Times New Roman;Times New Roman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29:00Z</dcterms:created>
  <dc:creator>-</dc:creator>
  <dc:description/>
  <dc:language>en-US</dc:language>
  <cp:lastModifiedBy>SIO01</cp:lastModifiedBy>
  <cp:lastPrinted>2022-12-27T16:15:00Z</cp:lastPrinted>
  <dcterms:modified xsi:type="dcterms:W3CDTF">2022-12-29T15:29:00Z</dcterms:modified>
  <cp:revision>2</cp:revision>
  <dc:subject/>
  <dc:title/>
</cp:coreProperties>
</file>